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37719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  <w:t>BORANG PEMINDAHAN REKOD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  <w:t>JABATAN ARKIB UNIVERSIT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3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  <w:t>BORANG PEMINDAHAN REKOD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  <w:t>JABATAN ARKIB UNIVERSITI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8130</wp:posOffset>
                </wp:positionH>
                <wp:positionV relativeFrom="paragraph">
                  <wp:posOffset>109855</wp:posOffset>
                </wp:positionV>
                <wp:extent cx="3561715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  <w:t>UNTUK KEGUNAAN JABATAN ARKIB UNIVERSITI/UNIT ARKIB CAWANGAN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Bil. Fail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arikh Terim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enerima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95.95pt;mso-wrap-distance-left:9.05pt;mso-wrap-distance-right:9.05pt;mso-wrap-distance-top:0pt;mso-wrap-distance-bottom:0pt;margin-top:8.65pt;mso-position-vertical-relative:text;margin-left:4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v-SE"/>
                        </w:rPr>
                        <w:t>UNTUK KEGUNAAN JABATAN ARKIB UNIVERSITI/UNIT ARKIB CAWANGAN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Bil. Fail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Tarikh Terima</w:t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Penerima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46863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hagian/ Fakulti/ Cawanga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ri Reko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jelasan Ringkas Reko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t Kecil Yang Mewujudkan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13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hagian/ Fakulti/ Cawanga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ri Reko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njelasan Ringkas Reko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t Kecil Yang Mewujudkan:</w:t>
                      </w:r>
                    </w:p>
                    <w:p>
                      <w:pPr>
                        <w:pStyle w:val="Normal"/>
                        <w:spacing w:before="40" w:after="40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0"/>
        <w:gridCol w:w="1260"/>
        <w:gridCol w:w="1260"/>
        <w:gridCol w:w="1620"/>
        <w:gridCol w:w="1440"/>
        <w:gridCol w:w="1260"/>
        <w:gridCol w:w="1440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JUKAN FAIL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KARA/ TAJUK FAIL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IKH REKOD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TARAF REKOD (TERBUKA, SULIT, DLL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. LAMPIRA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 KOTAK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TAN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RIPA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PADA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03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540" w:right="1134" w:gutter="0" w:header="709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LAMPIRAN 5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lang w:val="sv-SE"/>
      </w:rPr>
      <w:t>Borang PTAR(JAU)/PemindahanRekod/05/2015 (Pind. 2020)</w:t>
    </w:r>
  </w:p>
  <w:p>
    <w:pPr>
      <w:pStyle w:val="Header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szCs w:val="20"/>
        <w:lang w:val="sv-SE"/>
      </w:rPr>
    </w:r>
  </w:p>
  <w:p>
    <w:pPr>
      <w:pStyle w:val="Header"/>
      <w:jc w:val="center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200150" cy="55245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44693" b="-367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szCs w:val="20"/>
        <w:lang w:val="sv-SE"/>
      </w:rPr>
    </w:r>
  </w:p>
  <w:p>
    <w:pPr>
      <w:pStyle w:val="Header"/>
      <w:jc w:val="center"/>
      <w:rPr>
        <w:rFonts w:ascii="Arial" w:hAnsi="Arial" w:cs="Arial"/>
        <w:sz w:val="20"/>
        <w:lang w:val="sv-SE"/>
      </w:rPr>
    </w:pPr>
    <w:r>
      <w:rPr>
        <w:rFonts w:cs="Arial" w:ascii="Arial" w:hAnsi="Arial"/>
        <w:sz w:val="20"/>
        <w:lang w:val="sv-SE"/>
      </w:rPr>
    </w:r>
  </w:p>
  <w:p>
    <w:pPr>
      <w:pStyle w:val="Header"/>
      <w:jc w:val="center"/>
      <w:rPr>
        <w:rFonts w:ascii="Arial" w:hAnsi="Arial" w:cs="Arial"/>
        <w:sz w:val="20"/>
        <w:lang w:val="sv-SE"/>
      </w:rPr>
    </w:pPr>
    <w:r>
      <w:rPr>
        <w:rFonts w:cs="Arial" w:ascii="Arial" w:hAnsi="Arial"/>
        <w:sz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49:00Z</dcterms:created>
  <dc:creator>Monalisa</dc:creator>
  <dc:description/>
  <cp:keywords/>
  <dc:language>en-US</dc:language>
  <cp:lastModifiedBy>ATIRAH BINTI RUSLAN</cp:lastModifiedBy>
  <cp:lastPrinted>2007-07-03T10:54:00Z</cp:lastPrinted>
  <dcterms:modified xsi:type="dcterms:W3CDTF">2024-05-14T00:49:00Z</dcterms:modified>
  <cp:revision>2</cp:revision>
  <dc:subject/>
  <dc:title/>
</cp:coreProperties>
</file>